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ZENIE NR 103/200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Ksawerów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4 grudnia 2003r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w sprawie zmian budżetu gminy Ksawerów na 2003 rok w zakresie zadań własnych i zleconych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) oraz art. 128 ust 1 pkt 2 i ust.2 pkt 1 ustawy z dnia 26 listopada 1998r. o finansach publicznych (tj. Dz. U. z 2003r. Nr 15, poz. 148, Nr 45 poz. 391, Nr 65 poz. 594 Nr 96 poz. 874, Nr 189 poz. 1851) Wójt Gminy Ksawerów zarządza, co następuje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1.</w:t>
      </w:r>
      <w:r>
        <w:rPr/>
        <w:t xml:space="preserve"> Postanawia się rozdysponować częściowo rezerwę celową w wysokości 10 000 zł.z przeznaczeniem na: pokrycie wydatków związanych z bieżącym utrzymaniem Gimnazjum w Ksawerowie (§ 4260) - 10 000 zł.,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§ 2. </w:t>
      </w:r>
      <w:r>
        <w:rPr/>
        <w:t>Dokonuje się przesunięcia środków między paragrafami w budżecie Gminy Ksawerów na 2003 rok.- zgodnie z załącznikiem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3.</w:t>
      </w:r>
      <w:r>
        <w:rPr/>
        <w:t xml:space="preserve"> Zarządzenie wchodzi w życie z dniem podpis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             </w:t>
      </w:r>
      <w:r>
        <w:rPr/>
        <w:t>Wójt</w:t>
      </w:r>
    </w:p>
    <w:p>
      <w:pPr>
        <w:pStyle w:val="NormalnyWeb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/>
        <w:t>/-/   Maria Kopczewsk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22:00Z</dcterms:created>
  <dc:creator>.</dc:creator>
  <dc:description/>
  <cp:keywords/>
  <dc:language>en-US</dc:language>
  <cp:lastModifiedBy>.</cp:lastModifiedBy>
  <dcterms:modified xsi:type="dcterms:W3CDTF">2004-05-18T06:24:00Z</dcterms:modified>
  <cp:revision>1</cp:revision>
  <dc:subject/>
  <dc:title>ZARZĄDZENIE NR 103/2003</dc:title>
</cp:coreProperties>
</file>